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8 июля 2017 года – Всемирный день борьбы с гепати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о 28 июля во многих странах проводится Всемирный день борьбы с гепатитом. Данной датой для его учреждения стал день рождения американского врача Баруха Самюэля Блумберга, лауреата Нобелевской премии, открывшего вирус гепатита В. Первый подобный День был проведен в 2008 году по инициативе Международного альянса по борьбе с гепатитом. В 2011 году Всемирная организация здравоохранения (ВОЗ) внесла эту дату в свой календарь, таким образом Всемирный день борьбы с гепатитом получил официальный стату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ирусы гепатита считаются одним из основных факторов риска для здоровья человечества. По данным ВОЗ, гепатит поразил около 2 миллиардов человек в мире, то есть каждого третьего жителя планеты. В некоторых странах вирусным гепатитом А переболела большая часть населения, а десятая часть жителей являются носителями вирусов гепатита В и С. Гепатитом называют воспаление ткани печени. Гепатиты, вызванные разными вирусами, передаются по-разному, однако все они могут вызывать острое и хроническое воспаление печени, которое порой приводит к циррозу и раку. Гепатиты А и Е передаются посредством фекально-орального механизма передачи, их, как правило, вызывают загрязненные вода или пищевые продукты, они протекают в острой форме заболевания. Гепатиты В, С и Д, так называемые парентеральные вирусные гепатиты (ПВГ), передаются в результате контактов с кровью инфицированного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следнее десятилетие вирус гепатита А (ВГА) в нашей стране относится к мало распространенным инфекциям. Уровень заболеваемости ВГА по минской области в 2015 году составил 2,28 случая на 100 тысяч населения, а в 2016 году – 0,77 случаев на 100 тысяч населения. Выбранная тактика иммунизации контактных лиц в домашних очагах и в организованных детских коллективах позволила эффективно предотвращать вспышки ВГА. Создание других санитарно-гигиенических условий (реализация пищи и поставка населению воды гарантированного качества, соблюдение технологии приготовления кулинарных блюд, соблюдение мер личной гигиены, купание в специально отведенных для этого местах и др.) позволяют соблюдать эпидемиологически благоприятный фон для предотвращения случаев заболевания ВГА в стра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оценкам экспертов глобальное бремя болезней, вызываемых вирусами гепатитов В и С, а также их осложнениями является высоким, и составляет около 27% всех случаев смертей в мире. Наиболее поражаемыми возрастными группами являются преимущественно лица молодого трудоспособного возраста от 15 до 60 лет. В большинстве случаев ПВГ передаются при инъекционном использовании наркотиков и с   сексуальных контакт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иболее эффективной мерой, предотвращающий вирусный гепатит В является вакцинация. В Республике Беларусь против гепатита В ежегодно вакцинируются в среднем около 115000 человек, в том числе около 85000 новорожденных, 4000 контингентов повышенного риска инфицир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истекшие десять лет в Республике Беларусь заболеваемость острым гепатитом В снизилась в 3.5 раза, асимптомными формами – в 5 раз. Хронические формы гепатита В остались на прежнем уровне, что обусловлено преимущественно повышенным уровнем циркуляции вируса гепатита В среди населения до проведения иммуниз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астоящее время вакцина против вирусного гепатита С не разработана, в этой области ведутся научные разработки. Ежегодно в стране выявляется более 4 тысяч новых случаев этой инфекции. В большинстве случаев заражение вирусным гепатитом С происходит при использовании нестерильного инструментария при введении инъекций, чаще всего наркотических средств, пирсинга, татуировок, в быту при контакте с инфицированными ножницами, расческами, бритвенными принадлежностями. Основное медицинское сопровождение и лечение таких пациентов проводится на амбулаторном этапе на базе кабинета инфекционных заболеваний территориальных амбулаторно-поликлинических учреждений либо проводится силами участковой терапевтической службы. Диспансерные мероприятия включают в себя регулярный комплекс медицинских обследований, а после перенесенных острых форм гепатита они проводятся не менее чем 1 раз в 2-3 месяца. В настоящее время в мире для лечения такого заболевания успешно используются так называемые противовирусные препараты прямого действия. Они обладают высокой эффективностью (95-100%) и низкой частотой нежелательных осложнений. Целью терапии является предотвращение цирроза печени, декомпенсации цирроза,  гепатоцеллюлярной карциномы, тяжелых внепеченочных проявлений и смер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снижения распространения парентеральных вирусных гепатитов в стране при оказании населению медицинской помощи максимально используется одноразовый медицинский инструментарий, применяются современные средства дезинфекции и методы стерилизации изделий медицинского назначения. Полностью удовлетворяются потребности организаций здравоохранения республики одноразовыми шприцами для проведения инъекц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лагодаря проведению медицинских и противоэпидемических мероприятий в отношении доноров крови, специальных тестов крови и ее компонентов на наличие в ней вирусов гепатитов, в Республике Беларусь не регистрируются случаи вирусного гепатита, связанные с переливанием кров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ение ежегодного тестирования лиц из групп риска (беременные, медицинские   работники, контактные лица в очагах инфекции и др.) на вирусы парентерального гепатита позволили своевременно выявлять и предотвращать заболевание до развития осложнений. Эти и другие противоэпидемические и профилактические глобальные ответные меры эффективно повлияли на распространение в республике парентеральных вирусных гепатитов. Однако бороться с их распространением возможно только совместными усилиями медицинских работников, населения, обществ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широкой распространенности, бессимптомного течения и неблагоприятного исхода заболевания, а также трудности в диагностике и лечении больного считается, что на сегодняшний день профилактические мероприятия и ответственное отношение к своему здоровью играют важную роль в профилактике вирусных гепатитов. В связи с этим, немалое значение имеет соблюдение индивидуальных мер защиты, таких, как: использование одноразовых игл и шприцев для инъекций; практика безопасного секса с регулярным использованием презервативов; проведение вакцинации детей против вирусного гепатита А и В согласно Национальному календарю прививок и профилактических осмот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57:00Z</dcterms:created>
  <dc:creator>1</dc:creator>
  <dc:description/>
  <cp:keywords/>
  <dc:language>en-US</dc:language>
  <cp:lastModifiedBy>1</cp:lastModifiedBy>
  <dcterms:modified xsi:type="dcterms:W3CDTF">2017-07-12T04:58:00Z</dcterms:modified>
  <cp:revision>1</cp:revision>
  <dc:subject/>
  <dc:title>28 июля 2017 года – Всемирный день борьбы с гепатитом</dc:title>
</cp:coreProperties>
</file>